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Arial"/>
          <w:b/>
          <w:b/>
          <w:bCs/>
          <w:color w:val="385A89"/>
          <w:sz w:val="20"/>
          <w:szCs w:val="20"/>
        </w:rPr>
      </w:pPr>
      <w:r>
        <w:rPr>
          <w:rFonts w:cs="Arial" w:ascii="Comic Sans MS" w:hAnsi="Comic Sans MS"/>
          <w:b/>
          <w:bCs/>
          <w:color w:val="385A89"/>
          <w:sz w:val="20"/>
          <w:szCs w:val="20"/>
        </w:rPr>
      </w:r>
    </w:p>
    <w:p>
      <w:pPr>
        <w:pStyle w:val="NormalWeb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Salário Mínimo</w:t>
      </w:r>
    </w:p>
    <w:p>
      <w:pPr>
        <w:pStyle w:val="NormalWeb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 xml:space="preserve">O novo valor do salário mínimo, de R$ 380,00, passa a valer a partir deste domingo, 1º de abril. O reajuste foi de 8,57% sobre os R$ 350,00 praticados até então. O aumento real equivale a 5,41%, segundo cálculos do Departamento Intersindical de Estatística e Estudos Socioeconômicos (Dieese). </w:t>
      </w:r>
    </w:p>
    <w:p>
      <w:pPr>
        <w:pStyle w:val="NormalWeb"/>
        <w:jc w:val="both"/>
        <w:rPr>
          <w:rFonts w:ascii="Comic Sans MS" w:hAnsi="Comic Sans MS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iCs/>
          <w:color w:val="000000"/>
          <w:sz w:val="20"/>
          <w:szCs w:val="20"/>
        </w:rPr>
        <w:t xml:space="preserve">O órgão estima que o novo valor injetará R$ 16,8 bilhões de renda na economia, além de representar acréscimo de arrecadação tributária de R$ 4,1 bilhões sobre o consumo. 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/>
        <w:t>Haverá impacto nas contas da Previdência de R$ 5,9 bilhões por ano. O reajuste veio por medida provisória, publicada no Diário Oficial da União de sexta-feira (30/3), já que o Congresso Nacional ainda não aprovou o projeto de lei que regulamenta o aumento do salário mínimo até 2023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elas do INS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partir da competência abril/2006, os segurados contribuinte individual (autonômo, que trabalha por conta própria e empresário ou sócio de sociedade empresária, cuja receita bruta anual no ano-calendário anterior seja de até R$ 36.000,00), que optarem pela exclusão do direito ao benefício de aposentadoria por tempo de contribuição, poderão contribuir com 11% sobre o valor de salário mínimo (LC 123, de 14/12/2006).</w:t>
      </w:r>
    </w:p>
    <w:p>
      <w:pPr>
        <w:pStyle w:val="NormalWeb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i/>
          <w:iCs/>
          <w:sz w:val="18"/>
          <w:szCs w:val="18"/>
        </w:rPr>
        <w:t>Nota:</w:t>
      </w:r>
      <w:r>
        <w:rPr>
          <w:rStyle w:val="Emphasis"/>
          <w:rFonts w:cs="Comic Sans MS" w:ascii="Comic Sans MS" w:hAnsi="Comic Sans MS"/>
          <w:sz w:val="18"/>
          <w:szCs w:val="18"/>
        </w:rPr>
        <w:t xml:space="preserve"> a tabela de contribuição so será inserida em abril/2007 em virtude do reajuste do salário mínimo.</w:t>
      </w:r>
    </w:p>
    <w:p>
      <w:pPr>
        <w:pStyle w:val="NormalWeb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Comic Sans MS" w:ascii="Comic Sans MS" w:hAnsi="Comic Sans MS"/>
          <w:sz w:val="18"/>
          <w:szCs w:val="18"/>
        </w:rPr>
        <w:t>1. Segurados empregados, inclusive domésticos e trabalhadores avulsos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  <w:gridCol w:w="4304"/>
            </w:tblGrid>
            <w:tr>
              <w:trPr/>
              <w:tc>
                <w:tcPr>
                  <w:tcW w:w="860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 xml:space="preserve">Tabela de contribuição dos segurados empregado, empregado doméstico e trabalhador avulso, para pagamento de remuneração a partir de </w:t>
                  </w:r>
                  <w:r>
                    <w:rPr>
                      <w:rStyle w:val="StrongEmphasis"/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1º de abril de 2007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Salário-de-contribuição (R$)</w:t>
                  </w:r>
                </w:p>
              </w:tc>
              <w:tc>
                <w:tcPr>
                  <w:tcW w:w="43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Alíquota para fins de recolhimento ao INSS (%)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até R$ 868,29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7,65*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868,30 a R$ 1.140,00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8,65*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1.140,01 a R$ 1.447,14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1.447,15 até R$ 2.894,28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1,00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  <w:sz w:val="18"/>
                <w:szCs w:val="18"/>
              </w:rPr>
              <w:t xml:space="preserve">* Alíquota reduzida para salários e remunerações até três salários mínimos, em razão do disposto no 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  <w:sz w:val="18"/>
                <w:szCs w:val="18"/>
              </w:rPr>
              <w:t xml:space="preserve">inciso II do art. 17 da Lei nº 9.311, de 24 de outubro de 1996, que instituiu a Contribuição Provisória 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  <w:sz w:val="18"/>
                <w:szCs w:val="18"/>
              </w:rPr>
              <w:t>sobre Movimentação ou Transmissãode Valores e de Créditos e de Direitos de Natureza Financeira – CPMF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  <w:br/>
              <w:br/>
            </w:r>
            <w:hyperlink r:id="rId2" w:tgtFrame="_blank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Portaria nº 142, de 11 de abril de 2007</w:t>
              </w:r>
            </w:hyperlink>
            <w:r>
              <w:rPr>
                <w:rStyle w:val="StrongEmphasis"/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  <w:gridCol w:w="4304"/>
            </w:tblGrid>
            <w:tr>
              <w:trPr/>
              <w:tc>
                <w:tcPr>
                  <w:tcW w:w="860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 xml:space="preserve">Tabela de contribuição dos segurados empregado, empregado doméstico e trabalhador avulso, para pagamento de remuneração a partir de </w:t>
                  </w:r>
                  <w:r>
                    <w:rPr>
                      <w:rStyle w:val="StrongEmphasis"/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1º de agosto de 2006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Salário-de-contribuição (R$)</w:t>
                  </w:r>
                </w:p>
              </w:tc>
              <w:tc>
                <w:tcPr>
                  <w:tcW w:w="43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Alíquota para fins de recolhimento ao INSS (%)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até R$ 840,55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7,65*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840,56 a R$ 1.050,00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8,65*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1.050,01 a R$ 1.400,91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1.400,92 até R$ 2.801,82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1,00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Style w:val="StrongEmphasis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</w:rPr>
              <w:t xml:space="preserve">* Alíquota reduzida para salários e remunerações até três salários mínimos, em razão do disposto no 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</w:rPr>
              <w:t xml:space="preserve">inciso II do art. 17 da Lei nº 9.311, de 24 de outubro de 1996, que instituiu a Contribuição Provisória 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</w:rPr>
              <w:t>sobre Movimentação ou Transmissãode Valores e de Créditos e de Direitos de Natureza Financeira – CPMF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  <w:br/>
              <w:br/>
            </w:r>
            <w:hyperlink r:id="rId3" w:tgtFrame="_blank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</w:rPr>
                <w:t>Portaria nº 342, de 16 de agosto de 2006</w:t>
              </w:r>
            </w:hyperlink>
            <w:r>
              <w:rPr>
                <w:rStyle w:val="StrongEmphasis"/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Comic Sans MS" w:hAnsi="Comic Sans MS" w:cs="Comic Sans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Comic Sans MS" w:hAnsi="Comic Sans MS" w:cs="Comic Sans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Comic Sans MS" w:hAnsi="Comic Sans MS" w:cs="Comic Sans MS"/>
                <w:sz w:val="18"/>
                <w:szCs w:val="18"/>
              </w:rPr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  <w:gridCol w:w="4304"/>
            </w:tblGrid>
            <w:tr>
              <w:trPr/>
              <w:tc>
                <w:tcPr>
                  <w:tcW w:w="860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Tabela de contribuição dos segurados empregado, empregado doméstico e trabalhador avulso, para pagamento de remuneração a partir de  </w:t>
                  </w:r>
                  <w:r>
                    <w:rPr>
                      <w:rStyle w:val="StrongEmphasis"/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1º de abril de 2006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Salário-de-contribuição (R$)</w:t>
                  </w:r>
                </w:p>
              </w:tc>
              <w:tc>
                <w:tcPr>
                  <w:tcW w:w="43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Alíquota para fins de recolhimento ao INSS (%)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até R$ 840,47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7,65*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840,48 a R$ 1.050,00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8,65*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1.050,01 a R$ 1.400,77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de R$ 1.400,78 até R$ 2.801,56</w:t>
                  </w:r>
                </w:p>
              </w:tc>
              <w:tc>
                <w:tcPr>
                  <w:tcW w:w="43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1,00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rStyle w:val="Textopequeno1"/>
                <w:rFonts w:cs="Comic Sans MS" w:ascii="Comic Sans MS" w:hAnsi="Comic Sans MS"/>
                <w:color w:val="000000"/>
              </w:rPr>
              <w:t xml:space="preserve">* Alíquota reduzida para salários e remunerações até três salários mínimos, em razão do disposto no 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</w:rPr>
              <w:t xml:space="preserve">inciso II do art. 17 da Lei nº 9.311, de 24 de outubro de 1996, que instituiu a Contribuição Provisória 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Style w:val="Textopequeno1"/>
                <w:rFonts w:cs="Comic Sans MS" w:ascii="Comic Sans MS" w:hAnsi="Comic Sans MS"/>
                <w:color w:val="000000"/>
              </w:rPr>
              <w:t>sobre Movimentação ou Transmissãode Valores e de Créditos e de Direitos de Natureza Financeira – CPMF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rtaria nº 119, de 19 de abril de 200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ário Famíl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 trabalhador que ganhar </w:t>
      </w:r>
      <w:r>
        <w:rPr>
          <w:rFonts w:cs="Comic Sans MS" w:ascii="Comic Sans MS" w:hAnsi="Comic Sans MS"/>
          <w:b/>
          <w:sz w:val="20"/>
          <w:szCs w:val="20"/>
        </w:rPr>
        <w:t>até R$ 449,93 o valor do salário-família será de R$ 23,08</w:t>
      </w:r>
      <w:r>
        <w:rPr>
          <w:rFonts w:cs="Comic Sans MS" w:ascii="Comic Sans MS" w:hAnsi="Comic Sans MS"/>
          <w:sz w:val="20"/>
          <w:szCs w:val="20"/>
        </w:rPr>
        <w:t xml:space="preserve">, por filho, ou equiparado, de até 14 anos incompletos ou inválidos. Para o trabalhador que receber </w:t>
      </w:r>
      <w:r>
        <w:rPr>
          <w:rFonts w:cs="Comic Sans MS" w:ascii="Comic Sans MS" w:hAnsi="Comic Sans MS"/>
          <w:b/>
          <w:sz w:val="20"/>
          <w:szCs w:val="20"/>
        </w:rPr>
        <w:t>de R$ 449,94 até 676,27, o valor</w:t>
      </w:r>
      <w:r>
        <w:rPr>
          <w:rFonts w:cs="Comic Sans MS" w:ascii="Comic Sans MS" w:hAnsi="Comic Sans MS"/>
          <w:sz w:val="20"/>
          <w:szCs w:val="20"/>
        </w:rPr>
        <w:t xml:space="preserve"> do salário-família por filho, ou equiparado, de até 14 anos incompletos ou inválido, </w:t>
      </w:r>
      <w:r>
        <w:rPr>
          <w:rFonts w:cs="Comic Sans MS" w:ascii="Comic Sans MS" w:hAnsi="Comic Sans MS"/>
          <w:b/>
          <w:sz w:val="20"/>
          <w:szCs w:val="20"/>
        </w:rPr>
        <w:t>será de R$ 16,26.</w:t>
      </w:r>
      <w:r>
        <w:rPr>
          <w:rFonts w:cs="Comic Sans MS" w:ascii="Comic Sans MS" w:hAnsi="Comic Sans MS"/>
          <w:sz w:val="20"/>
          <w:szCs w:val="20"/>
        </w:rPr>
        <w:t xml:space="preserve"> Se a mãe e o pai estão nas categorias e faixa salarial que têm direito ao salário-família, os dois recebem o benefício.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valor da quota será proporcional aos dias trabalhados nos meses de admissão e demissão do empregado. Para o trabalhador avulso, a quota será integral independentemente do total de dias trabalhad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A3B3CA"/>
        </w:pBdr>
        <w:shd w:fill="EDE9DA" w:val="clear"/>
        <w:spacing w:before="0" w:after="450"/>
        <w:outlineLvl w:val="0"/>
        <w:rPr>
          <w:rFonts w:ascii="Verdana" w:hAnsi="Verdana" w:cs="Verdana"/>
          <w:b/>
          <w:b/>
          <w:bCs/>
          <w:color w:val="000000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kern w:val="2"/>
          <w:sz w:val="23"/>
          <w:szCs w:val="23"/>
        </w:rPr>
        <w:t>Alíquotas do Imposto de Renda Retido na Fonte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bCs/>
          <w:sz w:val="20"/>
          <w:szCs w:val="20"/>
        </w:rPr>
        <w:t>Rendimentos do Trabalho</w:t>
      </w:r>
      <w:r>
        <w:rPr>
          <w:rFonts w:cs="Arial" w:ascii="Verdana" w:hAnsi="Verdana"/>
          <w:sz w:val="20"/>
          <w:szCs w:val="20"/>
        </w:rPr>
        <w:t>: 15% e 27,5% conforme tabela progressiva mensal abaixo reproduzida, para fatos geradores ocorridos no ano-calendário de 2006:</w:t>
      </w:r>
    </w:p>
    <w:p>
      <w:pPr>
        <w:pStyle w:val="Normal"/>
        <w:spacing w:before="280" w:after="280"/>
        <w:rPr/>
      </w:pPr>
      <w:r>
        <w:rPr/>
        <w:t>a) Janeiro de 2006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  <w:gridCol w:w="1303"/>
        <w:gridCol w:w="3907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se de cálculo mensal em R$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íquota %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cela a deduzir do imposto em R$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1.164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1.164,01 até 2.326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,60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ma de 2.326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5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,35</w:t>
            </w:r>
          </w:p>
        </w:tc>
      </w:tr>
    </w:tbl>
    <w:p>
      <w:pPr>
        <w:pStyle w:val="Normal"/>
        <w:spacing w:before="280" w:after="280"/>
        <w:rPr/>
      </w:pPr>
      <w:r>
        <w:rPr/>
        <w:t>b) A partir de fevereiro de 2006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1281"/>
        <w:gridCol w:w="3908"/>
      </w:tblGrid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se de cálculo mensal em R$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íquota %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cela a deduzir do imposto em R$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1.257,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1.257,13 até 2.512,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,57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ma de 2.512,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5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,58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Verdana" w:hAnsi="Verdana"/>
          <w:b/>
          <w:bCs/>
          <w:sz w:val="20"/>
          <w:szCs w:val="20"/>
        </w:rPr>
        <w:t>Rendimentos do Trabalho</w:t>
      </w:r>
      <w:r>
        <w:rPr/>
        <w:t>: 15% e 27,5% conforme tabela progressiva mensal abaixo reproduzida, para fatos geradores ocorridos no ano-calendário de 2007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1281"/>
        <w:gridCol w:w="3908"/>
      </w:tblGrid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se de cálculo mensal em R$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íquota %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cela a deduzir do imposto em R$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1.313,6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1.313,70 até 2.625,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,05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ma de 2.625,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5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,19</w:t>
            </w:r>
          </w:p>
        </w:tc>
      </w:tr>
    </w:tbl>
    <w:p>
      <w:pPr>
        <w:pStyle w:val="Normal"/>
        <w:spacing w:before="28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dução : 132,05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FF"/>
        </w:rPr>
        <w:t>Salário-Maternidade</w:t>
      </w:r>
      <w:r>
        <w:rPr/>
        <w:t xml:space="preserve">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Informações Básicas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lário-maternidade é o benefício a que tem direito as seguradas empregada, empregada doméstica, contribuinte individual e facultativa, por ocasião do parto, da adoção ou da guarda judicial para fins de adoção. A Previdência Social não exige carência para conceder esse benefício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segurada que exerce atividades concomitantes tem direito a um salário-maternidade para cada emprego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segurada aposentada que permanecer ou retornar à atividade tem direito ao pagamento do salário-maternidade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caso de adoção ou guarda judicial para fins de adoção, é devido o salário-maternidade, de acordo com a Lei nº 10.421 de 15 de abril de 2002, publicada em 16 de abril de 2002, se a adoção ou o termo de guarda judicial para fins de adoção for igual ou posterior à publicação da Lei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caso de parto antecipado, o período de carência para as seguradas contribuinte individual e facultativa, será reduzido em número de contribuições equivalentes ao número de meses em que o parto foi antecipado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s casos em que a criança venha a falecer durante a licença-maternidade, o salário-maternidade não será interrompido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 caso natimorto, o benefício será devido nas mesmas condições e prazos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caso de aborto não criminoso, comprovado por atestado médico, é devido salário-maternidade correspondente a duas semanas, devendo ser requerido na Agência da Previdência Social; 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existência da relação de emprego (empregada e empregada doméstica) ou de contribuições (contribuinte individual e facultativa) é pré-requisito necessário para o direito ao salário-maternidade. 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O auxílio-natalidade, benefício devido aos segurados e seguradas, quando do nascimento de filho(a) deixou de ser concedido desde 29/04/1995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ndo é devido o salário-maternidade ?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artir do 8º mês de gestação, comprovado através de atestado médico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artir da data do parto, com apresentação da Certidão de Nascimento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artir da data do deferimento da medida liminar nos autos de adoção ou da data da lavratura da Certidão de Nascimento do adotado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nsidera-se parto, o nascimento ocorrido a partir da 23ª semana (6° mês) de gestação, inclusive em caso de natimorto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 tipo de atestado médico é aceito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Atestado fornecido por médico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Sistema Único de Saúde - SU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serviço médico da empresa, ou por ela credenciad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cular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everá ser apresentado o Atestado Médico original quando a licença-maternidade ocorrer antes do parto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de requerer o salário-maternidade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A segurada pode requerer  o salário-maternidade 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la Interne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ou nas Agências da Previdência Social. 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 requerimento do Salário-Maternidade só pode ser feito pela própria Segurada?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la Internet, pode ser solicitado pela segurada ou pelo seu empregador. Nas Agências da Previdência Social, se a própria segurada não puder solicitar, deve constituir um procurador. A procuração poderá ser particular e ter a autenticidade da assinatura reconhecida em cartório. O modelo de procuração pode ser encontrado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a Interne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u nas Agências da Previdência Social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O empregador poderá requerer o salário-maternidade pela Internet sem necessidade d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presentação de procuração para esse fim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m paga o salário-maternidade?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Empresa, para a segurada empregada, exceto nos casos de adoção ou guarda judicial para fins de adoção, com a dedução do valor pago na Guia da Previdência Social, conforme a Lei nº 10.710 de 05/08/2003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evidência Social, através da rede bancária, para a segurada empregada, nos casos de adoção ou guarda judicial para fins de adoção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evidência Social, através da rede bancária, em qualquer hipótese nos pedidos da empregada doméstica, contribuinte individual e facultativa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diante convênio com a Empresa, Sindicato ou Entidade de aposentados devidamente legalizados, nos casos de adoção ou guarda judicial para fins de adoção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 qualquer caso, será descontado mensalmente do salário-maternidade o valor da contribuição previdênciária devida pela segurada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É de cinco anos o prazo para a segurada requerer o benefício, a contar da data do parto ou da adoção ou da guarda judicial para fins de adoção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ra maior comodidade, a segurada pode informar pela Internet ou na Agência da Previdência Social, o  número da conta e agência bancária em que deseja receber o benefício.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O empregador continua recolhendo a sua contribuição mensal normal referente a parte patronal, e se for o caso, a parte do custeio de acidentes do trabalho e de outras entidades, durante o recebimento pela empregada do salário maternidade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 quanto tempo se recebe o Salário-Maternidade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or 120 dias a partir do parto ou por definição médica, 28 dias antes e 91 dias após o parto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caso de adoção ou de guarda judicial para fins de adoção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 120 dias para criança de até um ano de idade;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 60 dias para criança de um ano e um dia até quatro anos de idade ou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 30 dias para criança de quatro anos e um dia até oito anos de idade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erá devido o salário-maternidade à segurada mãe adotiva, ainda que já tenha havido pagamento de benefício semelhante à mãe biológica;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 caso de adoção ou guarda judicial para fins de adoção de mais de uma criança, simultaneamente, será devido o pagamento somente de um salário-maternidade, observando-se o direito segundo a idade da criança mais nova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s casos em que houver necessidade de prorrogação por motivos excepcionais, os períodos de repouso anterior e posterior ao parto podem ser aumentados de mais duas semanas(14 dias). A segurada deverá solicitar a prorrogação no ato do requerimento do salário-maternidade, na Agência da Previdência Social escolhida, apresentando Atestado Médico original, se for o caso.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o é fixada a data de início do pagamento do benefício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 início do pagamento do benefício, é fixado de acordo com o atestado médico. Se, a criança já tiver nascido, o início do benefício será na data de nascimento da criança; neste caso deve ser apresentada a cópia autenticada da certidão de nascimento.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 caso de adoção ou guarda judicial para fins de adoção, a data do deferimento da medida liminar nos autos de adoção ou a data da lavratura da certidão de nascimento, segundo a Lei nº 10.421 de 15/04/2002.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l o valor do benefício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segurada empregada: valor mensal igual à sua remuneração integral, no mês de seu afastamento ou em caso de salário variável, igual à média dos 6 (seis) últimos meses de trabalho, apurada conforme a lei salarial ou dissídio da categoria (art.393 da CLT). Não será considerado como salário variável o décimo terceiro salário ou férias, porventura recebidos;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segurada empregada doméstica: valor correspondente ao do seu último salário de contribuição, que não será inferior ao do salário-mínimo e nem superior ao limite máximo do salário de contribuição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segurada contribuinte individual ou facultativa: um doze avos da soma dos doze últimos salários-de-contribuição, apurados em períodos não superior a quinze meses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alário variável é aquele recebido na forma de comissões, gratificações, horas extras, percentagens e abonos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 liberação do pagamento do salário-maternidade é efetuada pela Agência da Previdência Social.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erá descontada, durante a percepção do salário-maternidade, a alíquota de contribuição da segurada contribuinte individual ou facultativa, equivalente a 20%, aplicada sobre o respectivo salário-de-benefício.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ndo cessa o Salário-Maternidade?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lo falecimento da segurada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ndo a Segurada Empregada tiver direito a receber parcelas de alteração salarial, mas já estiver em gozo do benefício Salário-Maternidade, poderá requerer revisão da renda mensal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Sim. Os resíduos decorrentes de aumentos salariais, dissídios coletivos e outros, serão pagos pela Previdência Social, através de pedido de revisão, requerida na Agência da Previdência Social, escolhida no ato do requerimento. Devem ser apresentados documentos que comprovem a alteração salarial.</w:t>
              <w:br/>
              <w:t>É de cinco anos o prazo para solicitar tal revisão, a contar da data em que deveriam ter sido pagas as parcelas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 que acontece quando a empregada gestante é despedida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Não havendo mais a relação de emprego, a Previdência Social não concederá o benefício salário-maternidade. O empregador, conforme o caso, efetuará os pagamentos nas indenizações trabalhistas.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 a segurada recebe auxílio doença, este será suspenso na véspera do início do salário-maternidade.</w:t>
            </w:r>
          </w:p>
        </w:tc>
      </w:tr>
    </w:tbl>
    <w:p>
      <w:pPr>
        <w:pStyle w:val="Normal"/>
        <w:spacing w:before="28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pequeno1">
    <w:name w:val="textopequeno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55758A"/>
      <w:sz w:val="18"/>
      <w:szCs w:val="18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1.dataprev.gov.br/sislex/paginas/66/mps/2007/142.htm" TargetMode="External"/><Relationship Id="rId3" Type="http://schemas.openxmlformats.org/officeDocument/2006/relationships/hyperlink" Target="http://www81.dataprev.gov.br/sislex/paginas/66/MPS/2006/342.htm" TargetMode="External"/><Relationship Id="rId4" Type="http://schemas.openxmlformats.org/officeDocument/2006/relationships/hyperlink" Target="http://www.dataprev.gov.br/servicos/salmat/salmat.htm" TargetMode="External"/><Relationship Id="rId5" Type="http://schemas.openxmlformats.org/officeDocument/2006/relationships/hyperlink" Target="http://menta2.dataprev.gov.br/prevfacil/prevform/benef/pg_internet/ifben_visuform.asp?id_form=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19:00Z</dcterms:created>
  <dc:creator>Amiga Pública</dc:creator>
  <dc:description/>
  <cp:keywords/>
  <dc:language>en-US</dc:language>
  <cp:lastModifiedBy>Amiga Pública</cp:lastModifiedBy>
  <cp:lastPrinted>2007-04-19T17:15:00Z</cp:lastPrinted>
  <dcterms:modified xsi:type="dcterms:W3CDTF">2007-05-07T13:33:00Z</dcterms:modified>
  <cp:revision>4</cp:revision>
  <dc:subject/>
  <dc:title>Salário Mínimo</dc:title>
</cp:coreProperties>
</file>