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5752465" cy="684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720"/>
                              <w:gridCol w:w="360"/>
                              <w:gridCol w:w="900"/>
                              <w:gridCol w:w="360"/>
                              <w:gridCol w:w="540"/>
                              <w:gridCol w:w="1620"/>
                              <w:gridCol w:w="180"/>
                              <w:gridCol w:w="360"/>
                              <w:gridCol w:w="201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º Patrimôni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criç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tego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0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.N.P.J do Forneced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me Forneced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ta Fisc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éri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a NF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º Empenho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a do Empenh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34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ecretar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et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34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abrica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ode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34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amanh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34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tênc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alor Aquisição R$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Valor Estimado R$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59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Orig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prado                 Empréstimo                  Doação                  Outros 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59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stado de Conserv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Òtimo                  Bom                  Regular                     Recuperável                 Imprest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88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ida Út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nstante                  Limitada ______ Anos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razo Garantia  (dat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9059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Especificaçõe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059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Finalidade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9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me Responsáv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PF Responsáv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Visto Responsáve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538.6pt;mso-wrap-distance-left:7.05pt;mso-wrap-distance-right:7.05pt;mso-wrap-distance-top:0pt;mso-wrap-distance-bottom:0pt;margin-top:118.4pt;mso-position-vertical-relative:page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720"/>
                        <w:gridCol w:w="360"/>
                        <w:gridCol w:w="900"/>
                        <w:gridCol w:w="360"/>
                        <w:gridCol w:w="540"/>
                        <w:gridCol w:w="1620"/>
                        <w:gridCol w:w="180"/>
                        <w:gridCol w:w="360"/>
                        <w:gridCol w:w="201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º Patrimôn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riç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7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tego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3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0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.N.P.J do Fornece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e Fornece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ta Fisc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ér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a NF: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º Empenho: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a do Empenho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34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cretar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e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34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bric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odelo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34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1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manho: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34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tênc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alor Aquisição R$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Valor Estimado R$  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59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rig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8.05pt;margin-top:4.0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4.3pt;margin-top:4.0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14.1pt;margin-top:4.0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02.3pt;margin-top:4.0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prado                 Empréstimo                  Doação                  Outros ______________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59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stado de Conserv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55.55pt;margin-top:5.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47.55pt;margin-top:5.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57.55pt;margin-top:5.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6.3pt;margin-top:5.0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.05pt;margin-top:5.0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Òtimo                  Bom                  Regular                     Recuperável                 Imprestável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88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ida Ú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4.3pt;margin-top:6.0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.1pt;margin-top:6.5pt;width:15.4pt;height:13.6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ante                  Limitada ______ Anos</w:t>
                            </w:r>
                          </w:p>
                        </w:tc>
                        <w:tc>
                          <w:tcPr>
                            <w:tcW w:w="417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azo Garantia  (data)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9059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Especificaçõe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059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inalidade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980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me Responsáv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PF Responsáv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Visto Responsáve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51435</wp:posOffset>
                </wp:positionV>
                <wp:extent cx="196215" cy="1733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05pt;margin-top:4.0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324610</wp:posOffset>
                </wp:positionH>
                <wp:positionV relativeFrom="paragraph">
                  <wp:posOffset>51435</wp:posOffset>
                </wp:positionV>
                <wp:extent cx="196215" cy="1733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4.3pt;margin-top:4.0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51435</wp:posOffset>
                </wp:positionV>
                <wp:extent cx="196215" cy="1733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4.1pt;margin-top:4.0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839210</wp:posOffset>
                </wp:positionH>
                <wp:positionV relativeFrom="paragraph">
                  <wp:posOffset>51435</wp:posOffset>
                </wp:positionV>
                <wp:extent cx="196215" cy="1733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02.3pt;margin-top:4.0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515485</wp:posOffset>
                </wp:positionH>
                <wp:positionV relativeFrom="paragraph">
                  <wp:posOffset>69850</wp:posOffset>
                </wp:positionV>
                <wp:extent cx="196215" cy="1733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55.55pt;margin-top:5.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143885</wp:posOffset>
                </wp:positionH>
                <wp:positionV relativeFrom="paragraph">
                  <wp:posOffset>69850</wp:posOffset>
                </wp:positionV>
                <wp:extent cx="196215" cy="1733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47.55pt;margin-top:5.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69850</wp:posOffset>
                </wp:positionV>
                <wp:extent cx="196215" cy="1733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7.55pt;margin-top:5.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96010</wp:posOffset>
                </wp:positionH>
                <wp:positionV relativeFrom="paragraph">
                  <wp:posOffset>64135</wp:posOffset>
                </wp:positionV>
                <wp:extent cx="196215" cy="1733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6.3pt;margin-top:5.0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2235</wp:posOffset>
                </wp:positionH>
                <wp:positionV relativeFrom="paragraph">
                  <wp:posOffset>64135</wp:posOffset>
                </wp:positionV>
                <wp:extent cx="196215" cy="1733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.05pt;margin-top:5.0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24610</wp:posOffset>
                </wp:positionH>
                <wp:positionV relativeFrom="paragraph">
                  <wp:posOffset>76835</wp:posOffset>
                </wp:positionV>
                <wp:extent cx="196215" cy="1733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4.3pt;margin-top:6.0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82550</wp:posOffset>
                </wp:positionV>
                <wp:extent cx="196215" cy="1733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1pt;margin-top:6.5pt;width:15.4pt;height:13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52400</wp:posOffset>
              </wp:positionV>
              <wp:extent cx="196215" cy="173355"/>
              <wp:effectExtent l="5715" t="5715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35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08pt;margin-top:12pt;width:15.4pt;height:13.6pt;mso-wrap-style:none;v-text-anchor:middle" type="_x0000_t10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51130</wp:posOffset>
              </wp:positionV>
              <wp:extent cx="196215" cy="173355"/>
              <wp:effectExtent l="5715" t="5715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35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4pt;margin-top:11.9pt;width:15.4pt;height:13.6pt;mso-wrap-style:none;v-text-anchor:middle" type="_x0000_t10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</w:rPr>
      <w:tab/>
      <w:tab/>
    </w:r>
  </w:p>
  <w:p>
    <w:pPr>
      <w:pStyle w:val="TextBodyIndent"/>
      <w:rPr/>
    </w:pPr>
    <w:r>
      <w:rPr/>
      <w:t>BEM MÓVEL               BEM IMÓVEL            DATA _____/_____/ 200___</w:t>
    </w:r>
  </w:p>
  <w:p>
    <w:pPr>
      <w:pStyle w:val="Normal"/>
      <w:tabs>
        <w:tab w:val="clear" w:pos="708"/>
        <w:tab w:val="center" w:pos="5102" w:leader="none"/>
        <w:tab w:val="left" w:pos="573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</w:r>
  </w:p>
  <w:p>
    <w:pPr>
      <w:pStyle w:val="Heading1"/>
      <w:ind w:left="708" w:hanging="0"/>
      <w:rPr/>
    </w:pPr>
    <w:r>
      <w:rPr/>
      <w:t>Visto da Comissão de Patrimônio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</w:t>
    </w:r>
    <w:r>
      <w:rPr>
        <w:rFonts w:cs="Arial" w:ascii="Arial" w:hAnsi="Arial"/>
        <w:b/>
        <w:bCs/>
      </w:rPr>
      <w:t>_____________________        _______________________       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660" w:leader="none"/>
        <w:tab w:val="center" w:pos="510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E SERGIPE</w:t>
    </w:r>
  </w:p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REFEITURA MUNICIPAL DE _________________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LEVANTAMENTO DE BENS MÓVEIS E IMÓVEIS</w:t>
    </w: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ge">
            <wp:posOffset>245745</wp:posOffset>
          </wp:positionV>
          <wp:extent cx="1320800" cy="952500"/>
          <wp:effectExtent l="0" t="0" r="0" b="0"/>
          <wp:wrapNone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ge">
            <wp:posOffset>1503045</wp:posOffset>
          </wp:positionV>
          <wp:extent cx="5420360" cy="651510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ind w:left="540" w:hanging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6:00Z</dcterms:created>
  <dc:creator>USUARIO</dc:creator>
  <dc:description/>
  <dc:language>en-US</dc:language>
  <cp:lastModifiedBy>WHS</cp:lastModifiedBy>
  <cp:lastPrinted>2006-03-07T14:41:00Z</cp:lastPrinted>
  <dcterms:modified xsi:type="dcterms:W3CDTF">2006-03-09T10:37:00Z</dcterms:modified>
  <cp:revision>3</cp:revision>
  <dc:subject/>
  <dc:title>ESTADO DE SERGIPE</dc:title>
</cp:coreProperties>
</file>